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0.2021  № 26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стовкинского сельского поселения от 15.03.2012 №8 «О перечне услуг, которые являются необходимыми и обязательными для предоставления муниципальных услуг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9 Федерального  закона  от 27.07.2010 N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овет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567"/>
        <w:jc w:val="both"/>
        <w:rPr>
          <w:sz w:val="28"/>
        </w:rPr>
      </w:pPr>
      <w:r>
        <w:rPr>
          <w:sz w:val="28"/>
        </w:rPr>
        <w:t>Внести в решение Совета Ростовкинского сельского поселения Омского муниципального района Омской области  от 15.03.2012 №8 «</w:t>
      </w:r>
      <w:r>
        <w:rPr>
          <w:sz w:val="28"/>
          <w:szCs w:val="28"/>
        </w:rPr>
        <w:t xml:space="preserve">О перечне услуг, которые являются необходимыми и обязательными для предоставления муниципальных услуг» </w:t>
      </w:r>
      <w:r>
        <w:rPr>
          <w:sz w:val="28"/>
        </w:rPr>
        <w:t xml:space="preserve"> следующие изменени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7"/>
        <w:ind w:left="0" w:right="2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услуг, которые являются необходимыми и обязательными для предоставления муниципальных услуг Ростовкинского сельского поселения Омского муниципального района Омской области</w:t>
      </w:r>
      <w:r>
        <w:rPr>
          <w:sz w:val="28"/>
          <w:szCs w:val="28"/>
          <w:shd w:fill="FFFFFF" w:val="clear"/>
        </w:rPr>
        <w:t xml:space="preserve"> и предоставляются организациями и уполномоченными в соответствии с законодательством Российской Федерации экспертами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участвующими в предоставлении муниципальных услуг, в отношении услуг, оказываемых в целях предоставления муниципальных услуг</w:t>
      </w:r>
      <w:r>
        <w:rPr>
          <w:sz w:val="28"/>
          <w:szCs w:val="28"/>
        </w:rPr>
        <w:t xml:space="preserve"> согласно приложению к настоящему решению.»;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«Перечень услуг, которые 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 изложить в новой  редакции согласно приложению к настоящему решению</w:t>
      </w:r>
      <w:r>
        <w:rPr>
          <w:b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А.М. Карпец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10.2021  №2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3.2012 №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Ростовкинского сельского поселения Омского муниципального района Омской области  и предоставляются организациями </w:t>
      </w:r>
      <w:r>
        <w:rPr>
          <w:color w:val="22272F"/>
          <w:sz w:val="28"/>
          <w:szCs w:val="28"/>
          <w:shd w:fill="FFFFFF" w:val="clear"/>
        </w:rPr>
        <w:t>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его проекта или рабочей документации, необходимых при производстве работ в   соответствии с правилами благоустройства, обеспечения чистоты и порядка на территории Ростовкинского сельского поселения *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эскиза знаково-информационной системы*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его проекта (рабочей документации) или паспорта цветового решения фасада*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рганизации движения при закрытии   участка дороги *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исполнительной съемки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проекта благоустройства территории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проекта производства земляных работ, связанных с выемкой (разработкой) грунта для устройства котлованов под объекты с кратковременным сроком эксплуатации, крылец и входов в цокольные и подвальные нежилые помещения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идетельствование в нотариальном порядке копий    учредительных документов заявителя   и иных документов *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идетельствование в нотариальном порядке отказа   от участия в приватизации  *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квартирной карточки на жилое помещение,     справки о первичном заселении в жилое помещение,     справки об утере ордера на жилое помещение*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финансового лицевого счета на жилое помещение *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ки о неучастии в приватизации за  пределами территории муниципального образования *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 принадлежности объекта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б отсутствии или наличии обременения на объект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 наличии (отсутствии) жилых помещений, принадлежащих гражданину на праве собственност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б использовании (неиспользовании) права приватизаци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, содержащихся в проектной  документации и представляемых в соответствии с  частью 7 статьи 51 Градостроительного кодекса  Российской Федерации 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оложительного заключения негосударственной экспертизы проектной документаци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видетельства об аккредитации юридического лица на право проведения негосударственной экспертизы проектной документ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оложительного заключения государственной экспертизы проектной документаци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равоустанавливающих документов на земельный участок, объект капитального строительства и их част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, подтверждающих соответствие построенного, реконструированного,  отремонтированного объекта капитального              </w:t>
              <w:br/>
              <w:t xml:space="preserve">строительства техническим условиям и проектной документации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ая экспертиза в целях выдачи санитарно-эпидемиологического заключения соответствия условно-разрешенного вида использования земельного участка или объекта капитального строительства санитарно-эпидемиологическим правилам и нормативам 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экологическая экспертиза в случаях, установленных частью 6 статьи 49 градостроительного кодекса  Российской Федерации *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технических условий подключения объектов капитального строительства к сетям инженерно-технического обеспечения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,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ие документа, подтверждающего полномочия   представителя:</w:t>
            </w:r>
          </w:p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ческого лица *     </w:t>
            </w:r>
          </w:p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ридического лиц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ы инженерных изысканий и материалы, содержащиеся в утвержденно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58/entry/480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частью 15 статьи 4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радостроительного Кодекса РФ  проектной документации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, проектно-сметной документации, проектных решений, эскизных проектов, схем, расчетов, проведение обследования 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ка на технический учет, кадастровый учет,  выдача технического, кадастрового паспортов объекта недвижимости, выдача кадастровой выписки об объекте недвижимости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целях выдачи  межевого плана, технического плана, акта обследования 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схемы производства работ, выполненной на топографической основе (масштаб 1:500), содержащей текущие изменения, и согласованной с организациями, эксплуатирующими сети инженерно-технического обеспечения, в охранных зонах которых будут производиться работы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съемка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ы расположения земельного участка на кадастровом плане территории 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документов, подлежащих нотариальному удостоверению *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- услуга оказывается за счет заявителя в случаях и порядке, предусмотренных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9:00Z</dcterms:created>
  <dc:creator>User</dc:creator>
  <dc:description/>
  <cp:keywords/>
  <dc:language>en-US</dc:language>
  <cp:lastModifiedBy>Urist</cp:lastModifiedBy>
  <cp:lastPrinted>2021-09-01T09:43:00Z</cp:lastPrinted>
  <dcterms:modified xsi:type="dcterms:W3CDTF">2021-10-28T03:09:00Z</dcterms:modified>
  <cp:revision>2</cp:revision>
  <dc:subject/>
  <dc:title>ОМСКИЙ ГОРОДСКОЙ СОВЕТ</dc:title>
</cp:coreProperties>
</file>